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I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Dec 2016, Education Cartography and Illustrati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Now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340"/>
        <w:gridCol w:w="2250"/>
        <w:gridCol w:w="16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56,802,464,5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50,000,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53,172,598,3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6,500,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,629,866,2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,500,00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7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rticle 2: Approve 2017 operation plan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5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assigning Ms. Dang Thi Nhu – Chief Accountant to study and arrange the business line in accordance with Decree No. 78/2015/ND – CP dated 14 Sep 2015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Board of Directors approved the allowance payment for Board of Directors and Supervisory Board once per month at the beginning of next month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13T08:11:00Z</dcterms:modified>
  <cp:revision>221</cp:revision>
  <dc:subject/>
  <dc:title>LO5: General Mandate 2016</dc:title>
</cp:coreProperties>
</file>